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partment of Pathology and Laboratory Medicin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oston University School of Medicin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ADUATE STUDENT ROTATION REPORT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Student Name and Email Address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tation Number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es of Rotation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me of Rotation Advisor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Laboratory address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Email address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Telephon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eneral Topic Titl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Student’s Description of Research (Include Goal of Research, Methods Used, Results and Interpretation) – one to two pages is recommended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</w:t>
        <w:tab/>
        <w:tab/>
        <w:tab/>
        <w:tab/>
        <w:t>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ignature of Rotation Advisor</w:t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lease submit report to Pat Ward, Pathology D9, within two weeks of completing each rotation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2240" w:h="15840"/>
      <w:pgMar w:left="1152" w:right="864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altName w:val="Georgi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Century Schlbk;Georgia" w:hAnsi="New Century Schlbk;Georgia" w:eastAsia="Times New Roman" w:cs="New Century Schlbk;Georgi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7:05:00Z</dcterms:created>
  <dc:creator>Information Technology</dc:creator>
  <dc:description/>
  <dc:language>en-US</dc:language>
  <cp:lastModifiedBy>Information Technology</cp:lastModifiedBy>
  <cp:lastPrinted>2004-10-18T14:59:00Z</cp:lastPrinted>
  <dcterms:modified xsi:type="dcterms:W3CDTF">2004-10-18T19:01:00Z</dcterms:modified>
  <cp:revision>4</cp:revision>
  <dc:subject/>
  <dc:title>Department of Pathology and Laboratory Medic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2308676</vt:r8>
  </property>
  <property fmtid="{D5CDD505-2E9C-101B-9397-08002B2CF9AE}" pid="3" name="_AuthorEmail">
    <vt:lpwstr>jsharon@bu.edu</vt:lpwstr>
  </property>
  <property fmtid="{D5CDD505-2E9C-101B-9397-08002B2CF9AE}" pid="4" name="_AuthorEmailDisplayName">
    <vt:lpwstr>Sharon, Jacqueline</vt:lpwstr>
  </property>
  <property fmtid="{D5CDD505-2E9C-101B-9397-08002B2CF9AE}" pid="5" name="_EmailSubject">
    <vt:lpwstr>website updates</vt:lpwstr>
  </property>
</Properties>
</file>